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ALLEGATO A.1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6"/>
          <w:szCs w:val="16"/>
        </w:rPr>
        <w:t>MODULO RICHIESTA UTILIZZO LOCALI SCOLASTICI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 Dirigente scolastico Istituto comprensivo</w:t>
      </w:r>
    </w:p>
    <w:p>
      <w:pPr>
        <w:pStyle w:val="Paragrafoelenco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ozza Imolese Castel Guelfo</w:t>
      </w:r>
    </w:p>
    <w:p>
      <w:pPr>
        <w:pStyle w:val="Paragrafoelenco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C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</w:rPr>
          <w:t>BOIC84400C@pec.istruzione.it</w:t>
        </w:r>
      </w:hyperlink>
    </w:p>
    <w:p>
      <w:pPr>
        <w:pStyle w:val="Paragrafoelenco"/>
        <w:jc w:val="right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Paragrafoelenco"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sponsabile del 3° Settore 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l Comune di Dozza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 xml:space="preserve">PEC: </w:t>
      </w:r>
      <w:hyperlink r:id="rId3">
        <w:r>
          <w:rPr>
            <w:rStyle w:val="InternetLink"/>
            <w:rFonts w:cs="Verdana" w:ascii="Verdana" w:hAnsi="Verdana"/>
          </w:rPr>
          <w:t>comune.dozza@cert.provincia.bo.it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 Codice Fiscale n ………………………………… nato a ………………………………... Il ……………………… , residente a ………………………………………… in via ………………………………………………………………………… n …………………Tel…………………………… In qualità di legale rappresentante del/della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ter utilizzare alcuni locali / spazi sotto-specificati della Scuola ……………………………… con sede in Dozza , via……………………………………………… n°……… per la realizzazione delle seguenti attività /inizia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nominazio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ttività/Iniziativa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inalità :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tinata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iniziativa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urata 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Le attività si svolgeranno </w:t>
      </w:r>
      <w:r>
        <w:rPr>
          <w:rFonts w:cs="Verdana" w:ascii="Verdana" w:hAnsi="Verdana"/>
          <w:b/>
          <w:bCs/>
          <w:sz w:val="22"/>
          <w:szCs w:val="22"/>
        </w:rPr>
        <w:t>dal</w:t>
      </w:r>
      <w:r>
        <w:rPr>
          <w:rFonts w:cs="Verdana" w:ascii="Verdana" w:hAnsi="Verdana"/>
          <w:sz w:val="22"/>
          <w:szCs w:val="22"/>
        </w:rPr>
        <w:t xml:space="preserve"> …………/…………/……… </w:t>
      </w:r>
      <w:r>
        <w:rPr>
          <w:rFonts w:cs="Verdana" w:ascii="Verdana" w:hAnsi="Verdana"/>
          <w:b/>
          <w:bCs/>
          <w:sz w:val="22"/>
          <w:szCs w:val="22"/>
        </w:rPr>
        <w:t xml:space="preserve">al </w:t>
      </w:r>
      <w:r>
        <w:rPr>
          <w:rFonts w:cs="Verdana" w:ascii="Verdana" w:hAnsi="Verdana"/>
          <w:sz w:val="22"/>
          <w:szCs w:val="22"/>
        </w:rPr>
        <w:t>…………/…………/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ar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Lunedì </w:t>
        <w:tab/>
        <w:t xml:space="preserve">dalle ore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artedì</w:t>
        <w:tab/>
        <w:t>dalle ore…….…alle ore……….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……..……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rcol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Giov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ener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abato 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omenica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Modalità di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alizzazione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Attiv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azi richiesti</w:t>
      </w:r>
      <w:r>
        <w:rPr>
          <w:rFonts w:cs="Verdana" w:ascii="Verdana" w:hAnsi="Verdana"/>
          <w:sz w:val="22"/>
          <w:szCs w:val="22"/>
        </w:rPr>
        <w:t xml:space="preserve"> al fine di svolgere in oggetto lo/gli spazio/i necessari son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rezzature</w:t>
      </w:r>
      <w:r>
        <w:rPr>
          <w:rFonts w:cs="Verdana" w:ascii="Verdana" w:hAnsi="Verdana"/>
          <w:sz w:val="22"/>
          <w:szCs w:val="22"/>
        </w:rPr>
        <w:tab/>
        <w:t>Al fine di svolgere l'attività in oggetto si chiede di poter utilizzare le seguenti attrezzature: 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e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tremi Polizza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abil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ivi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a allegare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fer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tal fine, in qualità di legale rappresentante dell'Ente/ responsabile dell’attività dell’Ente/ Associazione suddet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à atto che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 concessione potrà essere sospesa in qualunque momento se gli spazi scolastici saranno richiesti dal Dirigente Scolastico per esigenze didattiche, a norma di Convenzione;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li spazi scolastici non possiedono l’agibilità al pubblico spettacolo;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d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della convenzione in essere tra il Comune di Dozza e l'Istituto comprensivo di Dozza - Castel Guelfo per l'utilizzo temporaneo dei locali scolastici e dello schema di atto concessione ad essa allegato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ccettare tutte le condizioni </w:t>
      </w:r>
      <w:r>
        <w:rPr>
          <w:rFonts w:cs="Verdana" w:ascii="Verdana" w:hAnsi="Verdana"/>
          <w:color w:val="000000"/>
          <w:sz w:val="22"/>
          <w:szCs w:val="22"/>
        </w:rPr>
        <w:t>indicate nella convenzione medesima ed in particolare di sottostare a tutti gli obblighi e di assumere tutte le responsabilità ivi indicate, relativi alla vigilanza e alla sicurezza sui locali, all'igiene ed alla salvaguardia dei beni patrimoniali e strumentali dei locali richies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gli obblighi derivanti da tale concessione circa l’esercizio delle attività di vigilanza e di custodia sia sugli spazi direttamente consegnati sia su quelli adiacenti e non isolabili (ciò comporta che il concessionario provveda ad aprire e chiudere le porte e le finestre dei locali concessi e l’ingresso principale del plesso scolastico quando dispone di chiavi, oppure attenda il personale a ciò adibito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l’obbligo del rispetto, da parte del responsabile, dei limiti spaziali assegna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ogni responsabilità civile e patrimoniale per gli eventuali danni provocati a cose e pers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Verdana" w:hAnsi="Verdana"/>
          <w:color w:val="000000"/>
          <w:sz w:val="22"/>
          <w:szCs w:val="22"/>
        </w:rPr>
        <w:t>aver stipulato una polizza di assicurazione per la responsabilità civile e per infortuni rivolta ai partecipanti alle attività, di cui agli estremi sopra riportati, e di accollarmi la responsabilità della vigilanza e della sicurezza dei locali, della salvaguardia dei beni patrimoniali e strumentali messi a disposizione, o conservati negli ambienti scolasti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Comic Sans MS" w:ascii="Verdana" w:hAnsi="Verdana"/>
          <w:color w:val="000000"/>
          <w:sz w:val="22"/>
          <w:szCs w:val="22"/>
        </w:rPr>
        <w:t>di assicurare l'igiene e la pulizia dei locali al termine del servizio e provvedere alla riconsegna dei medesimi nello stesso stato in cui sono stati presi in consegna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ssumersi la responsabilità sul perfetto stato di conservazione di uso dei locali; </w:t>
      </w:r>
    </w:p>
    <w:p>
      <w:pPr>
        <w:pStyle w:val="Normal"/>
        <w:jc w:val="both"/>
        <w:rPr>
          <w:rFonts w:ascii="Verdana" w:hAnsi="Verdana" w:cs="Comic Sans MS"/>
          <w:strike/>
          <w:color w:val="000000"/>
          <w:sz w:val="22"/>
          <w:szCs w:val="22"/>
        </w:rPr>
      </w:pPr>
      <w:r>
        <w:rPr>
          <w:rFonts w:cs="Comic Sans MS" w:ascii="Verdana" w:hAnsi="Verdana"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sere presente durante lo svolgimento dell’attività, assicurando un’efficace vigilanza sul corretto comportamento dei present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nire all’Istituto/Comune, prima dell’avvio dell’attività, copia del contratto d’assicurazione per responsabilità civile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e far rispettare quanto previsto dal piano d’emergenza del plesso interessat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gli accordi con l’Istituto/Comune per quanto riguarda l’apertura, la chiusura, la custodia e la pulizia dei local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ettere in atto esclusivamente l’iniziativa per la quale chiede la concessione, rispettandone gli orar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mitare l’accesso ai locali ai soli partecipanti all’iniziativa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pedire l’accesso al pubblic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ntenere condizioni di pulizia e di igiene degli spazi e dei servizi, consoni al rispetto del luog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n svolgere pubblicità all’interno dei locali scolastic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berare i locali e gli spazi annessi, al termine di ciascun accesso e comunque non oltre il periodo di concessione, da attrezzature e materiali;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arcire ogni danno causato all’immobile, agli arredi, agli impianti da qualsiasi azione od omissione dolosa o colposa a lui direttamente imputabili o imputabili a terzi presenti nei locali scolastici in occasione dell’utilizzo dei locali stessi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ata   _____________                                       Firma del richiedente*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…………………………………..………….</w:t>
      </w:r>
    </w:p>
    <w:p>
      <w:pPr>
        <w:pStyle w:val="Corpodeltesto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*qualora la domanda sia presentata direttamente, la firma va apposta in presenza del funzionario addetto a ricevere la documentazione; qualora sia inviata per posta o per fax, dovrà essere sottoscritta dal dichiarante e spedita unitamente alla fotocopia di un documento di riconoscimento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 concede l’utilizzo dei locali nelle modalità sopra indicate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ì, …………………………..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RESPONSABILE 3° SETTORE COMUNE DI DOZZ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.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  <w:sz w:val="2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  <w:sz w:val="2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" w:hAnsi="OpenSymbol" w:cs="OpenSymbol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Verdana"/>
      <w:b w:val="false"/>
      <w:bCs w:val="false"/>
      <w:strike w:val="false"/>
      <w:dstrike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sz w:val="2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OpenSymbol" w:hAnsi="OpenSymbol" w:cs="OpenSymbol"/>
      <w:sz w:val="2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Symbol" w:hAnsi="OpenSymbol" w:cs="OpenSymbol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eastAsia="Calibri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bCs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  <w:sz w:val="2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Cambria" w:cs="Cambria"/>
      <w:b/>
      <w:bCs/>
      <w:color w:val="00000A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color w:val="00000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Cambria" w:cs="Cambria"/>
      <w:color w:val="00000A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Titolo1">
    <w:name w:val="Titolo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Quotations">
    <w:name w:val="Quotations"/>
    <w:basedOn w:val="Normal"/>
    <w:qFormat/>
    <w:pPr/>
    <w:rPr>
      <w:rFonts w:cs="Times New Roman"/>
    </w:rPr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4400C@pec.istruzione.it" TargetMode="External"/><Relationship Id="rId3" Type="http://schemas.openxmlformats.org/officeDocument/2006/relationships/hyperlink" Target="mailto:comune.dozza@cert.provincia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Do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3:00Z</dcterms:created>
  <dc:creator>Odea</dc:creator>
  <dc:description/>
  <cp:keywords/>
  <dc:language>en-US</dc:language>
  <cp:lastModifiedBy>Odea Loreti</cp:lastModifiedBy>
  <cp:lastPrinted>2016-08-17T08:56:00Z</cp:lastPrinted>
  <dcterms:modified xsi:type="dcterms:W3CDTF">2022-05-06T12:23:00Z</dcterms:modified>
  <cp:revision>2</cp:revision>
  <dc:subject/>
  <dc:title>LA GIUNTA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