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ALLEGATO A.1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6"/>
          <w:szCs w:val="16"/>
        </w:rPr>
        <w:t>MODULO RICHIESTA UTILIZZO LOCALI SCOLASTICI</w:t>
      </w:r>
    </w:p>
    <w:p>
      <w:pPr>
        <w:pStyle w:val="Normal"/>
        <w:rPr>
          <w:rFonts w:ascii="Verdana" w:hAnsi="Verdana" w:cs="Verdana"/>
          <w:b/>
          <w:b/>
          <w:bCs/>
          <w:color w:val="FF00CC"/>
          <w:sz w:val="22"/>
          <w:szCs w:val="22"/>
        </w:rPr>
      </w:pPr>
      <w:r>
        <w:rPr>
          <w:rFonts w:cs="Verdana" w:ascii="Verdana" w:hAnsi="Verdana"/>
          <w:b/>
          <w:bCs/>
          <w:color w:val="FF00CC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 Dirigente scolastico Istituto comprensivo</w:t>
      </w:r>
    </w:p>
    <w:p>
      <w:pPr>
        <w:pStyle w:val="Paragrafoelenco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ozza Imolese Castel Guelfo</w:t>
      </w:r>
    </w:p>
    <w:p>
      <w:pPr>
        <w:pStyle w:val="Paragrafoelenco"/>
        <w:jc w:val="righ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5"/>
        </w:numPr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Responsabile del IV° Settore </w:t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l Comune di Dozza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……………… Codice Fiscale n ………………………………… nato a ………………………………... Il ……………………… , residente a ………………………………………… in via ………………………………………………………………………… n …………………Tel…………………………… In qualità di legale rappresentante del/della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ter utilizzare alcuni locali / spazi sotto-specificati della Scuola ……………………………… con sede in Dozza , via……………………………………………… n°……… per la realizzazione delle seguenti attività /iniziativ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nominazion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ttività/Iniziativa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Finalità :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stinatar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l'iniziativa</w:t>
      </w: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urata 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Le attività si svolgeranno </w:t>
      </w:r>
      <w:r>
        <w:rPr>
          <w:rFonts w:cs="Verdana" w:ascii="Verdana" w:hAnsi="Verdana"/>
          <w:b/>
          <w:bCs/>
          <w:sz w:val="22"/>
          <w:szCs w:val="22"/>
        </w:rPr>
        <w:t>dal</w:t>
      </w:r>
      <w:r>
        <w:rPr>
          <w:rFonts w:cs="Verdana" w:ascii="Verdana" w:hAnsi="Verdana"/>
          <w:sz w:val="22"/>
          <w:szCs w:val="22"/>
        </w:rPr>
        <w:t xml:space="preserve"> …………/…………/……… </w:t>
      </w:r>
      <w:r>
        <w:rPr>
          <w:rFonts w:cs="Verdana" w:ascii="Verdana" w:hAnsi="Verdana"/>
          <w:b/>
          <w:bCs/>
          <w:sz w:val="22"/>
          <w:szCs w:val="22"/>
        </w:rPr>
        <w:t xml:space="preserve">al </w:t>
      </w:r>
      <w:r>
        <w:rPr>
          <w:rFonts w:cs="Verdana" w:ascii="Verdana" w:hAnsi="Verdana"/>
          <w:sz w:val="22"/>
          <w:szCs w:val="22"/>
        </w:rPr>
        <w:t>…………/…………/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ari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Lunedì </w:t>
        <w:tab/>
        <w:t xml:space="preserve">dalle ore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artedì</w:t>
        <w:tab/>
        <w:t>dalle ore…….…alle ore……….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……..……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ercoledì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Giovedì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Venerdì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Sabato 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omenica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Modalità di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alizzazione</w:t>
      </w: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l'Attività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azi richiesti</w:t>
      </w:r>
      <w:r>
        <w:rPr>
          <w:rFonts w:cs="Verdana" w:ascii="Verdana" w:hAnsi="Verdana"/>
          <w:sz w:val="22"/>
          <w:szCs w:val="22"/>
        </w:rPr>
        <w:t xml:space="preserve"> al fine di svolgere in oggetto lo/gli spazio/i necessari sono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trezzature</w:t>
      </w:r>
      <w:r>
        <w:rPr>
          <w:rFonts w:cs="Verdana" w:ascii="Verdana" w:hAnsi="Verdana"/>
          <w:sz w:val="22"/>
          <w:szCs w:val="22"/>
        </w:rPr>
        <w:tab/>
        <w:t>Al fine di svolgere l'attività in oggetto si chiede di poter utilizzare le seguenti attrezzature: 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chieste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stremi Polizza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ponsabilità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ivi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a allegare</w:t>
      </w:r>
      <w:r>
        <w:rPr>
          <w:rFonts w:cs="Verdana" w:ascii="Verdana" w:hAnsi="Verdana"/>
          <w:sz w:val="22"/>
          <w:szCs w:val="22"/>
        </w:rPr>
        <w:t xml:space="preserve">  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feren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 tal fine, in qualità di legale rappresentante dell'Ente/ responsabile dell’attività dell’Ente/ Associazione suddett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à atto che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a concessione potrà essere sospesa in qualunque momento se gli spazi scolastici saranno richiesti dal Dirigente Scolastico per esigenze didattiche, a norma di Convenzione;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li spazi scolastici non possiedono l’agibilità al pubblico spettacolo;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ichiara d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della convenzione in essere tra il Comune di Dozza e l'Istituto comprensivo di Dozza - Castel Guelfo per l'utilizzo temporaneo dei locali scolastici e dello schema di atto concessione ad essa allegato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ccettare tutte le condizioni </w:t>
      </w:r>
      <w:r>
        <w:rPr>
          <w:rFonts w:cs="Verdana" w:ascii="Verdana" w:hAnsi="Verdana"/>
          <w:color w:val="000000"/>
          <w:sz w:val="22"/>
          <w:szCs w:val="22"/>
        </w:rPr>
        <w:t>indicate nella convenzione medesima ed in particolare di sottostare a tutti gli obblighi e di assumere tutte le responsabilità ivi indicate, relativi alla vigilanza e alla sicurezza sui locali, all'igiene ed alla salvaguardia dei beni patrimoniali e strumentali dei locali richiest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i accettare gli obblighi derivanti da tale concessione circa l’esercizio delle attività di vigilanza e di custodia sia sugli spazi direttamente consegnati sia su quelli adiacenti e non isolabili (ciò comporta che il concessionario provveda ad aprire e chiudere le porte e le finestre dei locali concessi e l’ingresso principale del plesso scolastico quando dispone di chiavi, oppure attenda il personale a ciò adibito)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i accettare l’obbligo del rispetto, da parte del responsabile, dei limiti spaziali assegnat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i accettare ogni responsabilità civile e patrimoniale per gli eventuali danni provocati a cose e person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d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omic Sans MS" w:ascii="Verdana" w:hAnsi="Verdana"/>
          <w:color w:val="000000"/>
          <w:sz w:val="22"/>
          <w:szCs w:val="22"/>
        </w:rPr>
        <w:t>aver stipulato una polizza di assicurazione per la responsabilità civile e per infortuni rivolta ai partecipanti alle attività, di cui agli estremi sopra riportati, e di accollarmi la responsabilità della vigilanza e della sicurezza dei locali, della salvaguardia dei beni patrimoniali e strumentali messi a disposizione, o conservati negli ambienti scolastic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rFonts w:cs="Comic Sans MS" w:ascii="Verdana" w:hAnsi="Verdana"/>
          <w:color w:val="000000"/>
          <w:sz w:val="22"/>
          <w:szCs w:val="22"/>
        </w:rPr>
        <w:t>di assicurare l'igiene e la pulizia dei locali al termine del servizio e provvedere alla riconsegna dei medesimi nello stesso stato in cui sono stati presi in consegna.</w:t>
      </w:r>
    </w:p>
    <w:p>
      <w:pPr>
        <w:pStyle w:val="Normal"/>
        <w:numPr>
          <w:ilvl w:val="0"/>
          <w:numId w:val="2"/>
        </w:numPr>
        <w:jc w:val="both"/>
        <w:rPr>
          <w:strike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ssumersi la responsabilità sul perfetto stato di conservazione di uso dei locali; </w:t>
      </w:r>
    </w:p>
    <w:p>
      <w:pPr>
        <w:pStyle w:val="Normal"/>
        <w:jc w:val="both"/>
        <w:rPr>
          <w:rFonts w:ascii="Verdana" w:hAnsi="Verdana" w:cs="Comic Sans MS"/>
          <w:strike/>
          <w:color w:val="000000"/>
          <w:sz w:val="22"/>
          <w:szCs w:val="22"/>
        </w:rPr>
      </w:pPr>
      <w:r>
        <w:rPr>
          <w:rFonts w:cs="Comic Sans MS" w:ascii="Verdana" w:hAnsi="Verdana"/>
          <w:strike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i impegna a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ssere presente durante lo svolgimento dell’attività, assicurando un’efficace vigilanza sul corretto comportamento dei present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ornire all’Istituto/Comune, prima dell’avvio dell’attività, copia del contratto d’assicurazione per responsabilità civile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ispettare e far rispettare quanto previsto dal piano d’emergenza del plesso interessato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ispettare gli accordi con l’Istituto/Comune per quanto riguarda l’apertura, la chiusura, la custodia e la pulizia dei local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ettere in atto esclusivamente l’iniziativa per la quale chiede la concessione, rispettandone gli orar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mitare l’accesso ai locali ai soli partecipanti all’iniziativa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mpedire l’accesso al pubblico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ntenere condizioni di pulizia e di igiene degli spazi e dei servizi, consoni al rispetto del luogo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on svolgere pubblicità all’interno dei locali scolastic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berare i locali e gli spazi annessi, al termine di ciascun accesso e comunque non oltre il periodo di concessione, da attrezzature e materiali; 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isarcire ogni danno causato all’immobile, agli arredi, agli impianti da qualsiasi azione od omissione dolosa o colposa a lui direttamente imputabili o imputabili a terzi presenti nei locali scolastici in occasione dell’utilizzo dei locali stessi. </w:t>
      </w:r>
    </w:p>
    <w:p>
      <w:pPr>
        <w:pStyle w:val="Normal"/>
        <w:jc w:val="both"/>
        <w:rPr>
          <w:rFonts w:ascii="Verdana" w:hAnsi="Verdana" w:cs="Comic Sans MS"/>
          <w:color w:val="000000"/>
          <w:sz w:val="22"/>
          <w:szCs w:val="22"/>
        </w:rPr>
      </w:pPr>
      <w:r>
        <w:rPr>
          <w:rFonts w:cs="Comic Sans M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Data   _____________                                       Firma del richiedente*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……………………………………………………………..………….</w:t>
      </w:r>
    </w:p>
    <w:p>
      <w:pPr>
        <w:pStyle w:val="Corpodeltesto2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*qualora la domanda sia presentata direttamente, la firma va apposta in presenza del funzionario addetto a ricevere la documentazione; qualora sia inviata per posta o per fax, dovrà essere sottoscritta dal dichiarante e spedita unitamente alla fotocopia di un documento di riconoscimento.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i concede l’utilizzo dei locali nelle modalità sopra indicat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Lì, …………………………..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L DIRIGENTE SCOLASTICO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L RESPONSABILE IV° SETTORE COMUNE DI DOZZA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.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 w:val="false"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  <w:sz w:val="2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" w:hAnsi="OpenSymbol" w:cs="OpenSymbol"/>
      <w:sz w:val="2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Verdana"/>
      <w:b w:val="false"/>
      <w:b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" w:hAnsi="OpenSymbol" w:cs="OpenSymbol"/>
      <w:sz w:val="2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Verdana"/>
      <w:b w:val="false"/>
      <w:bCs w:val="false"/>
      <w:strike w:val="false"/>
      <w:dstrike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  <w:sz w:val="2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OpenSymbol" w:hAnsi="OpenSymbol" w:cs="OpenSymbol"/>
      <w:sz w:val="2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cs="Verdana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OpenSymbol" w:hAnsi="OpenSymbol" w:cs="OpenSymbol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eastAsia="Calibri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/>
      <w:bCs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Verdana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OpenSymbol" w:hAnsi="OpenSymbol" w:cs="OpenSymbol"/>
      <w:sz w:val="2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Cambria" w:cs="Cambria"/>
      <w:b/>
      <w:bCs/>
      <w:color w:val="00000A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color w:val="00000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Cambria" w:cs="Cambria"/>
      <w:color w:val="00000A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Titolo1">
    <w:name w:val="Titolo1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Times New Roman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Quotations">
    <w:name w:val="Quotations"/>
    <w:basedOn w:val="Normal"/>
    <w:qFormat/>
    <w:pPr/>
    <w:rPr>
      <w:rFonts w:cs="Times New Roman"/>
    </w:rPr>
  </w:style>
  <w:style w:type="paragraph" w:styleId="Subtitle">
    <w:name w:val="Subtitle"/>
    <w:basedOn w:val="Titolo1"/>
    <w:next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Comune di Do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5:00Z</dcterms:created>
  <dc:creator>Odea</dc:creator>
  <dc:description/>
  <cp:keywords/>
  <dc:language>en-US</dc:language>
  <cp:lastModifiedBy>Odea Loreti</cp:lastModifiedBy>
  <cp:lastPrinted>2016-08-17T08:56:00Z</cp:lastPrinted>
  <dcterms:modified xsi:type="dcterms:W3CDTF">2020-03-04T10:43:00Z</dcterms:modified>
  <cp:revision>6</cp:revision>
  <dc:subject/>
  <dc:title>LA GIUNTA MUNICIP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