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7986"/>
        <w:gridCol w:w="178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Signet Roundhand ATT" w:hAnsi="Signet Roundhand ATT" w:cs="Signet Roundhand ATT"/>
                <w:b/>
                <w:b/>
                <w:sz w:val="20"/>
              </w:rPr>
            </w:pPr>
            <w:r>
              <w:rPr>
                <w:rFonts w:cs="Signet Roundhand ATT" w:ascii="Signet Roundhand ATT" w:hAnsi="Signet Roundhand ATT"/>
                <w:b/>
                <w:sz w:val="20"/>
              </w:rPr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gnet Roundhand ATT" w:hAnsi="Signet Roundhand ATT" w:cs="Signet Roundhand ATT"/>
                <w:b/>
                <w:b/>
                <w:sz w:val="20"/>
              </w:rPr>
            </w:pPr>
            <w:r>
              <w:rPr>
                <w:rFonts w:cs="Signet Roundhand ATT" w:ascii="Signet Roundhand ATT" w:hAnsi="Signet Roundhand ATT"/>
                <w:b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gnet Roundhand ATT" w:hAnsi="Signet Roundhand ATT" w:cs="Signet Roundhand ATT"/>
                <w:b/>
                <w:b/>
                <w:i/>
                <w:i/>
                <w:spacing w:val="20"/>
                <w:sz w:val="52"/>
              </w:rPr>
            </w:pPr>
            <w:r>
              <w:rPr>
                <w:rFonts w:cs="Signet Roundhand ATT" w:ascii="Signet Roundhand ATT" w:hAnsi="Signet Roundhand ATT"/>
                <w:b/>
                <w:i/>
                <w:spacing w:val="20"/>
                <w:sz w:val="52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Al COMUNE DI DOZZA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>Via XX Settembre n. 37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40060 DOZZA (B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sz w:val="23"/>
          <w:szCs w:val="23"/>
        </w:rPr>
        <w:t>OGGETTO</w:t>
      </w:r>
      <w:r>
        <w:rPr>
          <w:b/>
        </w:rPr>
        <w:t xml:space="preserve">: AVVISO PUBBLICO PER MANIFESTAZIONE DI INTERESSE FINALIZZATA </w:t>
      </w:r>
      <w:bookmarkStart w:id="0" w:name="OGGETTO"/>
      <w:r>
        <w:rPr>
          <w:b/>
        </w:rPr>
        <w:t>AD OTTENERE LA CONCESSIONE  IN USO DI LOCALI  DEL CENTRO POLIVALENTE COMUNALE DI TOSCANELLA</w:t>
      </w:r>
      <w:bookmarkEnd w:id="0"/>
      <w:r>
        <w:rPr>
          <w:b/>
        </w:rPr>
        <w:t xml:space="preserve">  PER LA PROMOZIONE  E LA DIFFUSIONE DELLA CULTURA MUSICALE – PER LA DURATA DI N. 2 ANNI DECORRENTI DAL 15/09/2020 EVENTUALMENTE PROROGABILI DI ULTERIORI DUE ANN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DICHIARAZIONE DI MANIFESTAZIONE DI INTERESS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2"/>
          <w:szCs w:val="22"/>
        </w:rPr>
        <w:t xml:space="preserve">Il Il/la sottoscritto/a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ella Associazione/Organizzazione denomin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 sede legale a _______________________________ Prov. _____________ Via 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n. __________ codice fiscale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.I. _________________________________________ Tel.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ell. ________________________________ e-mail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c 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a cui può andare incontro in caso di dichiarazioni mendaci, ai sensi e per gli effetti dell’art. 76 del D.P.R. 28 dicembre 2000 n. 445 e s.m.i., tenuto conto degli artt. 46 e 47 del citato D.P.R. n. 445/2000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delle condizioni e dei termini di partecipazione stabiliti nell’avviso pubblico in data ……………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S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propria manifestazione di interesse finalizzata  all’ottenimento  della concessioni in uso dei locali in ogget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e l’Associazione/Organizzazione di cui è rappresentante legale è iscritta nel Registro regionale delle Associazioni di promozione sociale (APS)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ssociazione/Organizzazione di cui è rappresentante legale  esercita, senza scopo di lucro,  attività di promozione e diffusione alla cultura musicale con struttura, organizzazione, qualificazione ed esperienza adeguate all’attività da svolgere previste dall’avviso e relativi allegati; </w:t>
      </w:r>
    </w:p>
    <w:p>
      <w:pPr>
        <w:pStyle w:val="Normal"/>
        <w:numPr>
          <w:ilvl w:val="0"/>
          <w:numId w:val="4"/>
        </w:numPr>
        <w:suppressAutoHyphens w:val="true"/>
        <w:ind w:left="720" w:hanging="357"/>
        <w:jc w:val="both"/>
        <w:rPr/>
      </w:pPr>
      <w:r>
        <w:rPr>
          <w:color w:val="000000"/>
          <w:sz w:val="22"/>
          <w:szCs w:val="22"/>
        </w:rPr>
        <w:t>che l’Associazione  /Organizzazione che rappresenta si  impegna a:</w:t>
      </w:r>
    </w:p>
    <w:p>
      <w:pPr>
        <w:pStyle w:val="Normal"/>
        <w:numPr>
          <w:ilvl w:val="0"/>
          <w:numId w:val="5"/>
        </w:numPr>
        <w:suppressAutoHyphens w:val="true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zare e  a svolgere a titolo gratuito ogni anno  un corso musicale  rivolto ai bambini / ragazzi residenti nel Comune, frequentanti la scuola dell'infanzia o elementare o media, attraverso lezioni collettive svolte per tutto il periodo scolastico secondo le  modalità descritte nell’allegata relazione;</w:t>
      </w:r>
    </w:p>
    <w:p>
      <w:pPr>
        <w:pStyle w:val="Normal"/>
        <w:numPr>
          <w:ilvl w:val="0"/>
          <w:numId w:val="5"/>
        </w:numPr>
        <w:suppressAutoHyphens w:val="true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zare almeno 5 concerti/eventi  all'anno con prestazioni di musicisti a proprio carico  per eventi/manifestazioni patrocinati dall'Amministrazione comunale, secondo i programmi e  modalità  che verranno concordati  con la stessa all’inizio di ogni anno;</w:t>
      </w:r>
    </w:p>
    <w:p>
      <w:pPr>
        <w:pStyle w:val="Normal"/>
        <w:numPr>
          <w:ilvl w:val="0"/>
          <w:numId w:val="5"/>
        </w:numPr>
        <w:suppressAutoHyphens w:val="true"/>
        <w:ind w:left="1080" w:hanging="357"/>
        <w:jc w:val="both"/>
        <w:rPr/>
      </w:pPr>
      <w:r>
        <w:rPr>
          <w:color w:val="000000"/>
          <w:sz w:val="22"/>
          <w:szCs w:val="22"/>
        </w:rPr>
        <w:t xml:space="preserve">a svolgere le attività proposte ed indicate nella relazione e nel progetto allegati,   accettate dall’Amministrazione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Default"/>
        <w:spacing w:before="0" w:after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di essere informato, ai sensi e per gli effetti di cui all’art. 13 del D.lgs. n. 196/2003, come da ultimo modificato dal D. Lgs 10/08/2018 n. 101, che i dati personali raccolti nel presente modulo e nella documentazione allegata saranno trattati, anche con strumenti informatici, esclusivamente per le finalità connesse all’avvis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copia dello Statuto e dell’Atto costitutivo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relazione in merito: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alle attività svolte dall’Associazione /Organizzazione  e all’esperienza ( n. di anni di attività   nel campo della musica);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alla tipologia  delle attività che si intendono svolgere nei locali in argomento  rivolte alla cittadinanza;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ind w:left="1440" w:hanging="357"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alle modalità di  organizzazione e svolgimento  a titolo gratuito ogni anno di  un corso musicale  rivolto ai bambini / ragazzi residenti nel Comune, frequentanti la scuola dell'infanzia o elementare o media, attraverso lezioni collettive svolte per tutto il periodo scolastico;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ad ogni altra informazione utile ai fini della selezione.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progetto  delle attività offerte ed in particolare :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offerta  delle attività per le fasce deboli (minori, anziani, disabili) e collaborazioni con il Comune ulteriori rispetto a quelle già previste nello schema di convenzione;</w:t>
      </w:r>
    </w:p>
    <w:p>
      <w:pPr>
        <w:pStyle w:val="Paragrafoelenco"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proposta di attività da realizzarsi in collaborazione con altre associazioni /organizzazioni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23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>dichiarazione di impegno da parte delle altre associazioni /organizzazioni in relazione alle attività da realizzarsi in collaborazione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23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 w:bidi="ar-SA"/>
        </w:rPr>
        <w:t xml:space="preserve">fotocopia di documento di riconoscimento del sottoscrittore in corso di validità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 w:bidi="ar-SA"/>
        </w:rPr>
      </w:pPr>
      <w:r>
        <w:rPr>
          <w:rFonts w:cs="Times New Roman"/>
          <w:color w:val="000000"/>
          <w:sz w:val="22"/>
          <w:szCs w:val="22"/>
          <w:lang w:eastAsia="it-IT" w:bidi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______                        </w:t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3261"/>
    </w:tblGrid>
    <w:tr>
      <w:trPr>
        <w:trHeight w:val="84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524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</w:rPr>
          </w:pPr>
          <w:r>
            <w:rPr>
              <w:rFonts w:cs="Century Schoolbook" w:ascii="Century Schoolbook" w:hAnsi="Century Schoolbook"/>
              <w:smallCaps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3261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Sans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ERVIZ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5:00Z</dcterms:created>
  <dc:creator/>
  <dc:description/>
  <cp:keywords/>
  <dc:language>en-US</dc:language>
  <cp:lastModifiedBy/>
  <cp:lastPrinted>2017-12-12T08:59:00Z</cp:lastPrinted>
  <dcterms:modified xsi:type="dcterms:W3CDTF">2020-08-06T20:03:00Z</dcterms:modified>
  <cp:revision>1</cp:revision>
  <dc:subject/>
  <dc:title> </dc:title>
</cp:coreProperties>
</file>