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1000</wp:posOffset>
            </wp:positionH>
            <wp:positionV relativeFrom="page">
              <wp:posOffset>215900</wp:posOffset>
            </wp:positionV>
            <wp:extent cx="6364605" cy="328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color w:val="03529F"/>
          <w:sz w:val="18"/>
        </w:rPr>
      </w:pPr>
      <w:r>
        <w:rPr>
          <w:rFonts w:eastAsia="Arial" w:cs="Arial" w:ascii="Arial" w:hAnsi="Arial"/>
          <w:color w:val="03529F"/>
          <w:sz w:val="18"/>
        </w:rPr>
        <w:t>Zona BOLOGNA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3529F"/>
          <w:sz w:val="24"/>
        </w:rPr>
      </w:pPr>
      <w:r>
        <w:rPr>
          <w:rFonts w:eastAsia="Times New Roman" w:cs="Times New Roman" w:ascii="Times New Roman" w:hAnsi="Times New Roman"/>
          <w:color w:val="03529F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color w:val="03529F"/>
          <w:sz w:val="18"/>
        </w:rPr>
      </w:pPr>
      <w:r>
        <w:rPr>
          <w:rFonts w:eastAsia="Arial" w:cs="Arial" w:ascii="Arial" w:hAnsi="Arial"/>
          <w:color w:val="03529F"/>
          <w:sz w:val="18"/>
        </w:rPr>
        <w:t>FERR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3529F"/>
          <w:sz w:val="24"/>
        </w:rPr>
      </w:pPr>
      <w:r>
        <w:rPr>
          <w:rFonts w:eastAsia="Times New Roman" w:cs="Times New Roman" w:ascii="Times New Roman" w:hAnsi="Times New Roman"/>
          <w:color w:val="03529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i comunichiamo che l'energia elettrica verrà interrotta per effettuare lavori sui nostri impianti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Venerdì, 05 aprile 20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52095</wp:posOffset>
            </wp:positionV>
            <wp:extent cx="6819900" cy="4203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alle ore 13:00 alle ore 19:00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Comune di DOZZA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e vie interessate (intervalli dei civici "da" "a" raggruppati per pari e/o dispari) sono: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76200" cy="762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v morandi 166, 166x, 170, 174, da 178 a 180, 186, 192, da 200 a 206, 210, da 93 a 10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765</wp:posOffset>
            </wp:positionH>
            <wp:positionV relativeFrom="paragraph">
              <wp:posOffset>2881630</wp:posOffset>
            </wp:positionV>
            <wp:extent cx="4433570" cy="508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720" w:right="200" w:hanging="0"/>
        <w:rPr/>
      </w:pPr>
      <w:r>
        <w:rPr>
          <w:rFonts w:eastAsia="Arial" w:cs="Arial" w:ascii="Arial" w:hAnsi="Arial"/>
        </w:rPr>
        <w:t>Durante i lavori l’erogazione dell’energia elettrica potrebbe essere momentaneamente riattivata, pertanto vi invitiamo a non commettere imprudenze e comunque vi preghiamo di non utilizzare gli ascensor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765</wp:posOffset>
            </wp:positionH>
            <wp:positionV relativeFrom="paragraph">
              <wp:posOffset>45720</wp:posOffset>
            </wp:positionV>
            <wp:extent cx="4433570" cy="508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 informazioni sui lavori programmati o più in generale sulle interruzioni del servizio potete consultare il sito e-distribuzione.it oppure inviare un SMS al numero 320.2041500 riportando il codice POD(IT001E...) presente in bolletta, oppure scaricare e consultare la App gratuita per Smartphone "Guasti e-distribuzione". Per segnalare un guasto potete invece rivolgervi al Numero Verde 803.500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I RINGRAZIAMO PER LA CORTESE COLLABORAZIONE.</w:t>
      </w:r>
    </w:p>
    <w:p>
      <w:pPr>
        <w:sectPr>
          <w:type w:val="nextPage"/>
          <w:pgSz w:w="11906" w:h="16838"/>
          <w:pgMar w:left="600" w:right="9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ATA AFFISSIONE PRECEDENTE O UGUALE AL 02/04/2019</w:t>
      </w:r>
    </w:p>
    <w:sectPr>
      <w:type w:val="continuous"/>
      <w:pgSz w:w="11906" w:h="16838"/>
      <w:pgMar w:left="600" w:right="940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