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 CIRCONDARIO IMOLE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39065</wp:posOffset>
                </wp:positionV>
                <wp:extent cx="6915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ONDO PER IL SOSTEGNO ALL’ACCESSO ALLE ABITAZIONI IN LOCAZIONE per il pagamento dei canoni relativi all’anno 2019 – COMUNE DI DOZZ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L. 431/98, L.R. 24/2001 e successive modificazioni ed integrazio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66.75pt;mso-wrap-distance-left:9.05pt;mso-wrap-distance-right:9.05pt;mso-wrap-distance-top:0pt;mso-wrap-distance-bottom:0pt;margin-top:10.95pt;mso-position-vertical-relative:text;margin-left:-20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ONDO PER IL SOSTEGNO ALL’ACCESSO ALLE ABITAZIONI IN LOCAZIONE per il pagamento dei canoni relativi all’anno 2019 – COMUNE DI DOZZ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L. 431/98, L.R. 24/2001 e successive modificazioni ed integrazion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CONTRIBUTO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CONTRIBUTO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CHIEDENTE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73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ZZ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a/ Piazza/nume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Sylfaen" w:cs="Sylfaen"/>
          <w:b/>
          <w:sz w:val="28"/>
          <w:szCs w:val="28"/>
          <w:lang w:eastAsia="ar-SA"/>
        </w:rPr>
        <w:t>□</w:t>
      </w:r>
      <w:r>
        <w:rPr>
          <w:b/>
          <w:sz w:val="28"/>
          <w:szCs w:val="28"/>
          <w:lang w:eastAsia="ar-SA"/>
        </w:rPr>
        <w:t xml:space="preserve"> </w:t>
      </w:r>
      <w:r>
        <w:rPr>
          <w:rFonts w:eastAsia="Sylfaen" w:cs="Sylfaen"/>
          <w:lang w:eastAsia="ar-SA"/>
        </w:rPr>
        <w:t xml:space="preserve">dichiarazione resa da chi esercita legalmente la rappresentanza, nella qualità di Tutore/ Curatore/Amministratore di Sostegno, il sottoscritto ________________________________ C.F. ___________________ </w:t>
      </w:r>
    </w:p>
    <w:p>
      <w:pPr>
        <w:pStyle w:val="Normal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on riferimento al Bando Pubblico approvato con Determina N.147  del  23/04/2020                  </w:t>
      </w:r>
    </w:p>
    <w:p>
      <w:pPr>
        <w:pStyle w:val="Normal"/>
        <w:autoSpaceDE w:val="false"/>
        <w:ind w:left="708" w:firstLine="708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bCs/>
        </w:rPr>
        <w:t>di essere ammesso al contributo per il sostegno all’accesso alle abitazioni in locazione di cui all’art. 11 della L. 9/1988 n. 431 e art. 38 della L.R. 24/01 e successive modifiche ed integrazio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tal fine, sotto la sua personale responsabilità, ai sensi e per gli effetti del D.P.R. 28 dicembre 2000 n. 445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2"/>
          <w:szCs w:val="32"/>
        </w:rPr>
        <w:t>Caratteristiche del Nucleo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18"/>
          <w:szCs w:val="18"/>
        </w:rPr>
        <w:t>(COMPILARE IL CAMPO E COMPILARE I DATI RELATIVI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51"/>
        <w:gridCol w:w="50"/>
        <w:gridCol w:w="715"/>
        <w:gridCol w:w="505"/>
        <w:gridCol w:w="1116"/>
      </w:tblGrid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o intervenute variazioni rispetto a quanto risulta dall’attestazione ISEE alleg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aso affermativo dichiarare la variazione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nascita del secondo componente più anziano del nucleo anagraf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zione della persona che presenta la domanda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dipendente  a tempo 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dipendente a tempo indeterminat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indipendente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cupato indip. Atipico</w:t>
            </w:r>
          </w:p>
        </w:tc>
      </w:tr>
      <w:tr>
        <w:trPr>
          <w:trHeight w:val="340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occupat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mplessivo dei componenti il nucleo anagraf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 nucleo familiare è in regola con il pagamento dei canoni di locazione 2019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 caso di morosità dichiarare l’importo della morosità e allegare </w:t>
            </w:r>
            <w:r>
              <w:rPr>
                <w:b/>
                <w:sz w:val="22"/>
                <w:szCs w:val="22"/>
                <w:u w:val="single"/>
              </w:rPr>
              <w:t>la dichiarazione del proprietario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valore ISEE, “ordinario” con scadenza il 31/12/2020, risultante dall’attestazione  è d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mancanza di attestazione allegare ricevuta di avvenuta presentazione DSU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familiare ha avuto un contributo del fondo affitto negli ultimi 3 anni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familiare è in carico ai servizi soci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familiare è in graduatoria ERP (edilizia residenziale pubblica) nel Comune di Doz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ittadinanza del beneficiario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BARRARE IL CAMPO RELATIVO</w:t>
      </w:r>
      <w:r>
        <w:rPr/>
        <w:t xml:space="preserve">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49"/>
        <w:gridCol w:w="1123"/>
        <w:gridCol w:w="1106"/>
      </w:tblGrid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adino Italia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adino di Stato aderente all’Unione Europe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tadino di uno Stato non appartenente all’UE in possesso di valido permesso di soggiorno o richiesta di rinnovo presentata a_______________________ il 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. da allegare 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Titolo di possesso dell’alloggio per cui si presenta la domand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BARRARE IL CAMPO E COMPILARE I DATI RELATIVI</w:t>
      </w:r>
      <w:r>
        <w:rPr/>
        <w:t xml:space="preserve"> ALLA SITUAZIONE ESISTENTE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999"/>
        <w:gridCol w:w="33"/>
        <w:gridCol w:w="1319"/>
        <w:gridCol w:w="1592"/>
      </w:tblGrid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o di locazione ad uso abitativo di un immobile ubicato nel Comune di Dozza registrato all’Agenzia delle Entrate al N.________________ che non afferisce alla categoria catastale A/1,A/8 EA/9 (alloggi di lusso o storici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azione in godimento di un alloggio di proprietà di cooperativa con esclusione della clausola della proprietà differi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ssione d’uso di un alloggio Comunale ricadente nelle categorie previste dal band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essere residente nell’alloggio oggetto del contratto di cui sop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contratto di locazione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rrare la casella corrispondent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431/1989 contratto concordat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liber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transitorio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431/1989 contratto per studenti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392/1978  equo canone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 359/1992 patto in deroga</w:t>
            </w:r>
          </w:p>
        </w:tc>
      </w:tr>
      <w:tr>
        <w:trPr>
          <w:trHeight w:val="340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o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il canone di locazione indicato nel contratto, senza le successive rivalutazioni ISTAT è pari a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il canone di effettivamente corrisposto nell’anno 2019, comprensivo delle rivalutazioni ISTAT è pari a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Che le spese condominiali annue sono pari 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ondizioni la cui presenza è causa di esclusione dal contribu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ARRARE IL CAMPO RELATIVO ALLA SITUAZIONE ESISTEN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50"/>
      </w:tblGrid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componenti del  nucleo familiare sono titolari di alloggio ERP sull’intero territorio naz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 componenti del nucleo familiare hanno diritti di proprietà, uso, usufrutto o abitazione in ambito nazionale per una quota superiore al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ha avuto nell’anno 2019 un contributo per la “morosità incolpevole” art. 6 comma 5 DL 102 Del 31/07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ha avuto nell’anno 2019 la concessione di un contributo per l’”emergenza abitativa” derivante dalle delibere della G.R. N. 817/2012, N. 1709/2013 e N. 1221/2015 e da eventuali future concessioni di fo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Il nucleo ha beneficiato nell’anno 2019, del reddito di cittadinanza o pensione di cittadinanza di cui al Decreto-Legge n. 4/2019 convertito con modificazioni della legge n. 26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nucleo ha beneficiato per l’anno 2019 di altri aiuti economici aventi la finalità di sostenere il pagamento della locazione diversi dal contributo affitto (es. detrazione su 7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za di un provvedimento di sfratto per morosità con citazione di convalida notificata il 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zioni la cui presenza non è causa di esclusione dal contribu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BARRARE IL CAMPO RELATIVO ALLA SITUAZIONE ESISTENTE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811"/>
        <w:gridCol w:w="907"/>
        <w:gridCol w:w="1883"/>
      </w:tblGrid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itolarità afferente la sola nuda proprietà, in quanto presenti diritti di usufrutto o diritto di abitazione a favore di soggetti non appartenenti al nucleo richied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document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tazione di proprietà dichiarata inagibile o inabitabile con provvedimento n. __________ _______ del _____________emesso dal Comune di ___________________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assegnato al coniuge per effetto di sentenza di separ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eparazione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rimasto in disponibilità all’ex conviv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scrittura autenticat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Alloggio di proprietà oggetto di procedura di pignoramento notificata in data_____________ con provvedimento di rilascio emesso dal Giudice Esecuto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re notifica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Che nella stessa unità immobiliare oggetto del contratto è residente il seguente nucleo familiare ____________________________________________che è titolare di un proprio contratto di locazione con un canone annuo di €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32"/>
          <w:szCs w:val="32"/>
          <w:lang w:eastAsia="zh-CN"/>
        </w:rPr>
        <w:t>DICHIARA INOLTRE</w:t>
      </w:r>
      <w:r>
        <w:rPr>
          <w:b/>
          <w:bCs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eastAsia="zh-CN"/>
        </w:rPr>
        <w:t>- di accettare tutte le norme del bando e di impegnarsi a comunicare tempestivamente ogni variazione relativa al contratto o alla residenza anagrafica dichiarati nella presente domanda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uppressAutoHyphens w:val="true"/>
        <w:ind w:left="-7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</w:t>
      </w:r>
      <w:r>
        <w:rPr>
          <w:sz w:val="22"/>
          <w:szCs w:val="22"/>
          <w:lang w:eastAsia="ar-SA"/>
        </w:rPr>
        <w:t>che quanto autocertificato nella presente istanza è vero e documentabile su richiesta delle Amministrazioni competenti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di essere informato che potranno essere eseguiti controlli per accertare la veridicità di quanto dichiarato nel presente bando e di essere consapevole delle responsabilità penali conseguenti alla resa di dichiarazioni mendaci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ar-SA"/>
        </w:rPr>
        <w:t>- di essere consapevole che la liquidazione dell’eventuale contributo spettante avverrà ai sensi della normativa vigente sulla trasparenza e tracciabilità dei pagamenti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jc w:val="both"/>
        <w:rPr>
          <w:sz w:val="22"/>
          <w:szCs w:val="22"/>
          <w:lang w:eastAsia="zh-CN"/>
        </w:rPr>
      </w:pPr>
      <w:r>
        <w:rPr>
          <w:rFonts w:cs="Tahoma"/>
          <w:sz w:val="22"/>
          <w:szCs w:val="22"/>
          <w:lang w:eastAsia="ar-SA"/>
        </w:rPr>
        <w:t>A tal fine attesto che il conto corrente a me intestato e su cui effettuare il bonifico dell’eventuale contributo che mi verrà assegnato è identificato dal seguente codice IBAN:</w:t>
      </w:r>
    </w:p>
    <w:p>
      <w:pPr>
        <w:pStyle w:val="Normal"/>
        <w:autoSpaceDE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527"/>
        <w:gridCol w:w="245"/>
        <w:gridCol w:w="38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37"/>
      </w:tblGrid>
      <w:tr>
        <w:trPr>
          <w:trHeight w:val="485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BA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Paese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in EU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3"/>
                <w:szCs w:val="13"/>
                <w:lang w:eastAsia="ar-SA"/>
              </w:rPr>
              <w:t>Cin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IT</w:t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ABI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CAB</w:t>
            </w:r>
          </w:p>
        </w:tc>
        <w:tc>
          <w:tcPr>
            <w:tcW w:w="4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  <w:t>n. conto</w:t>
            </w:r>
          </w:p>
        </w:tc>
      </w:tr>
      <w:tr>
        <w:trPr>
          <w:trHeight w:val="401" w:hRule="exac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ahoma" w:hAnsi="Tahoma"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cs="Arial Narrow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Narrow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EGATI OBBILIGATORI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in assenza la domanda sarà esclusa dall’accesso al contributo:</w:t>
      </w:r>
    </w:p>
    <w:p>
      <w:pPr>
        <w:pStyle w:val="Normal"/>
        <w:autoSpaceDE w:val="false"/>
        <w:rPr/>
      </w:pPr>
      <w:r>
        <w:rPr/>
        <w:t>(BARRARE IL CAMPO RELATIVO 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65"/>
        <w:gridCol w:w="146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tto di locazione o assegnazione in godimento o certificazione del Comu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cevute pagamento canoni di locazione anno 2019 o dichiarazione del proprietari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zione ISE ed ISEE con scadenza al 31/12/2020 o ricevuta presentazione DSU per il calcolo ISE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icevuta di rinnovo contratt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Permesso di soggiorno o ricevuta di rinno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per cittadini immigrati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Dichiarazione sullo stato di morosità, rilasciata dal loca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in caso di morosità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a codice IBAN di chi presenta la domand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Fotocopia di un documento d’identità valido del richiedente se la domanda viene presentata per posta o da terza pers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Webdings" w:cs="Sylfaen"/>
                <w:b/>
                <w:b/>
                <w:bCs/>
                <w:color w:val="000000"/>
              </w:rPr>
            </w:pPr>
            <w:r>
              <w:rPr>
                <w:rFonts w:eastAsia="Webdings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arazione giudiziale/consensuale o scrittura privata autenticata per l’ex conviv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o in caso di separazione 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fica provvedimento di rilascio relativa al pignoramento dell’immo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Webdings" w:cs="Sylfaen"/>
                <w:b/>
                <w:b/>
                <w:color w:val="000000"/>
              </w:rPr>
            </w:pPr>
            <w:r>
              <w:rPr>
                <w:rFonts w:eastAsia="Webdings" w:cs="Sylfaen" w:ascii="Sylfaen" w:hAnsi="Sylfaen"/>
                <w:b/>
                <w:color w:val="000000"/>
              </w:rPr>
              <w:t>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in caso di pignoramento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rFonts w:eastAsia="Sylfaen" w:cs="Sylfaen"/>
          <w:sz w:val="28"/>
          <w:szCs w:val="28"/>
          <w:lang w:eastAsia="ar-SA"/>
        </w:rPr>
        <w:t>□</w:t>
      </w: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Sylfaen" w:cs="Sylfaen"/>
          <w:sz w:val="28"/>
          <w:szCs w:val="28"/>
          <w:lang w:eastAsia="ar-SA"/>
        </w:rPr>
        <w:t>CHIEDE</w:t>
      </w:r>
      <w:r>
        <w:rPr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che venga acquisito d’ufficio il contratto di locazione ancora </w:t>
      </w:r>
      <w:r>
        <w:rPr>
          <w:b/>
          <w:sz w:val="22"/>
          <w:szCs w:val="22"/>
          <w:u w:val="single"/>
          <w:lang w:eastAsia="zh-CN"/>
        </w:rPr>
        <w:t xml:space="preserve">VALIDO </w:t>
      </w:r>
      <w:r>
        <w:rPr>
          <w:sz w:val="22"/>
          <w:szCs w:val="22"/>
          <w:lang w:eastAsia="zh-CN"/>
        </w:rPr>
        <w:t>già presentato per il contributo locazione relativo all’anno 2018 a 󠅍󠅍 Asp       󠅍󠅍 Comune di Dozza</w:t>
      </w:r>
    </w:p>
    <w:p>
      <w:pPr>
        <w:pStyle w:val="Normal"/>
        <w:suppressAutoHyphens w:val="true"/>
        <w:autoSpaceDE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Sylfaen" w:cs="Sylfaen"/>
          <w:b/>
          <w:sz w:val="22"/>
          <w:szCs w:val="22"/>
          <w:lang w:eastAsia="ar-SA"/>
        </w:rPr>
        <w:t>□</w:t>
      </w:r>
      <w:r>
        <w:rPr>
          <w:b/>
          <w:sz w:val="22"/>
          <w:szCs w:val="22"/>
          <w:lang w:eastAsia="ar-SA"/>
        </w:rPr>
        <w:t xml:space="preserve"> </w:t>
      </w:r>
      <w:r>
        <w:rPr>
          <w:rFonts w:eastAsia="Sylfaen" w:cs="Sylfaen"/>
          <w:sz w:val="22"/>
          <w:szCs w:val="22"/>
          <w:lang w:eastAsia="ar-SA"/>
        </w:rPr>
        <w:t>delego il signor ___________________________________ a presentare la domanda per mio conto</w:t>
      </w:r>
    </w:p>
    <w:p>
      <w:pPr>
        <w:pStyle w:val="Normal"/>
        <w:suppressAutoHyphens w:val="true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In fede</w:t>
      </w:r>
    </w:p>
    <w:p>
      <w:pPr>
        <w:pStyle w:val="Normal"/>
        <w:suppressAutoHyphens w:val="true"/>
        <w:ind w:left="5664" w:firstLine="708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20"/>
          <w:lang w:eastAsia="ar-SA"/>
        </w:rPr>
      </w:pPr>
      <w:r>
        <w:rPr>
          <w:rFonts w:cs="Tahoma"/>
          <w:sz w:val="28"/>
          <w:szCs w:val="28"/>
          <w:lang w:eastAsia="ar-SA"/>
        </w:rPr>
        <w:t>data, …………….</w:t>
        <w:tab/>
        <w:t xml:space="preserve">                        </w:t>
        <w:tab/>
        <w:tab/>
        <w:t>………………………………………</w:t>
      </w:r>
      <w:r>
        <w:rPr>
          <w:rFonts w:cs="Tahoma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</w:t>
      </w:r>
      <w:r>
        <w:rPr>
          <w:rFonts w:cs="Tahoma"/>
          <w:b/>
          <w:sz w:val="18"/>
          <w:szCs w:val="18"/>
          <w:lang w:eastAsia="ar-SA"/>
        </w:rPr>
        <w:t>FIRMA DEL RICHIEDENTE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120" w:after="0"/>
        <w:ind w:right="-217" w:hanging="0"/>
        <w:rPr>
          <w:rFonts w:cs="Tahoma"/>
          <w:b/>
          <w:b/>
          <w:sz w:val="22"/>
          <w:szCs w:val="22"/>
          <w:u w:val="single"/>
          <w:lang w:eastAsia="ar-SA"/>
        </w:rPr>
      </w:pPr>
      <w:r>
        <w:rPr>
          <w:rFonts w:cs="Tahoma"/>
          <w:b/>
          <w:sz w:val="22"/>
          <w:szCs w:val="22"/>
          <w:u w:val="single"/>
          <w:lang w:eastAsia="ar-SA"/>
        </w:rPr>
        <w:t>LA DOMANDA DEVE ESSERE COMPILATA INTERAMENTE  NON SARANNO RITIRATE DOMANDE INCOMPLETE</w:t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rFonts w:cs="Tahoma"/>
          <w:b/>
          <w:b/>
          <w:sz w:val="22"/>
          <w:szCs w:val="20"/>
          <w:u w:val="single"/>
          <w:lang w:eastAsia="ar-SA"/>
        </w:rPr>
      </w:pPr>
      <w:r>
        <w:rPr>
          <w:rFonts w:cs="Tahoma"/>
          <w:b/>
          <w:sz w:val="22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52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 </w:t>
      </w:r>
      <w:r>
        <w:rPr>
          <w:sz w:val="22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suppressAutoHyphens w:val="tru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Ai sensi dell’art. 38, comma 3° del D.P.R. 445/2000 “</w:t>
      </w:r>
      <w:r>
        <w:rPr>
          <w:rStyle w:val="Emphasis"/>
          <w:sz w:val="20"/>
          <w:szCs w:val="20"/>
        </w:rPr>
        <w:t>Le istanze e le dichiarazioni sostitutive, prodotte agli organi della pubblica amministrazione o ai gestori  di pubblici servizi sono sottoscritte dall’interessato in presenza del funzionario addetto o sottoscritte e presentate unitamente a copia fotostatica non autenticata di un documento di identità del sottoscrittore</w:t>
      </w:r>
      <w:r>
        <w:rPr>
          <w:sz w:val="20"/>
          <w:szCs w:val="20"/>
        </w:rPr>
        <w:t>”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l funzionario addetto</w:t>
      </w:r>
    </w:p>
    <w:p>
      <w:pPr>
        <w:pStyle w:val="Normal"/>
        <w:suppressAutoHyphens w:val="true"/>
        <w:spacing w:lineRule="auto" w:line="360"/>
        <w:ind w:left="6372" w:hanging="0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suppressAutoHyphens w:val="true"/>
        <w:ind w:left="4590" w:firstLine="510"/>
        <w:jc w:val="both"/>
        <w:rPr>
          <w:rFonts w:ascii="Tahoma" w:hAnsi="Tahoma" w:cs="Tahoma"/>
          <w:sz w:val="22"/>
          <w:szCs w:val="20"/>
          <w:lang w:eastAsia="ar-SA"/>
        </w:rPr>
      </w:pPr>
      <w:bookmarkStart w:id="0" w:name="_PictureBullets"/>
      <w:bookmarkEnd w:id="0"/>
      <w:r>
        <w:rPr>
          <w:rFonts w:eastAsia="Tahoma" w:cs="Tahoma" w:ascii="Tahoma" w:hAnsi="Tahoma"/>
          <w:sz w:val="22"/>
          <w:szCs w:val="20"/>
          <w:lang w:eastAsia="ar-SA"/>
        </w:rPr>
        <w:t xml:space="preserve">                 </w:t>
      </w:r>
      <w:r>
        <w:rPr>
          <w:rFonts w:cs="Tahoma" w:ascii="Tahoma" w:hAnsi="Tahoma"/>
          <w:sz w:val="22"/>
          <w:szCs w:val="20"/>
          <w:lang w:eastAsia="ar-SA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agina 1 di 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3360</wp:posOffset>
              </wp:positionH>
              <wp:positionV relativeFrom="paragraph">
                <wp:posOffset>-176530</wp:posOffset>
              </wp:positionV>
              <wp:extent cx="1260475" cy="641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t n° 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ata 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itolo _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</w:t>
                          </w:r>
                          <w:r>
                            <w:rPr>
                              <w:sz w:val="16"/>
                              <w:szCs w:val="16"/>
                            </w:rPr>
                            <w:t>_ Classe 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25pt;height:50.5pt;mso-wrap-distance-left:9.05pt;mso-wrap-distance-right:9.05pt;mso-wrap-distance-top:0pt;mso-wrap-distance-bottom:0pt;margin-top:-13.9pt;mso-position-vertical-relative:text;margin-left:416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t n° 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ata ________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16"/>
                        <w:szCs w:val="16"/>
                      </w:rPr>
                      <w:t>Titolo _</w:t>
                    </w:r>
                    <w:r>
                      <w:rPr>
                        <w:sz w:val="18"/>
                        <w:szCs w:val="18"/>
                      </w:rPr>
                      <w:t>__</w:t>
                    </w:r>
                    <w:r>
                      <w:rPr>
                        <w:sz w:val="16"/>
                        <w:szCs w:val="16"/>
                      </w:rPr>
                      <w:t>_ Classe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18"/>
        <w:szCs w:val="18"/>
      </w:rPr>
      <w:t xml:space="preserve">Esente da bollo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ahoma" w:hAnsi="Tahoma" w:cs="Tahoma"/>
      <w:b/>
      <w:sz w:val="2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</w:pPr>
    <w:rPr>
      <w:rFonts w:ascii="Tahoma" w:hAnsi="Tahoma" w:cs="Tahoma"/>
      <w:b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0:00Z</dcterms:created>
  <dc:creator>Alfonso Ciacco</dc:creator>
  <dc:description/>
  <cp:keywords/>
  <dc:language>en-US</dc:language>
  <cp:lastModifiedBy>Nadia Bellosi</cp:lastModifiedBy>
  <cp:lastPrinted>2020-02-25T08:16:00Z</cp:lastPrinted>
  <dcterms:modified xsi:type="dcterms:W3CDTF">2020-04-23T18:58:00Z</dcterms:modified>
  <cp:revision>7</cp:revision>
  <dc:subject/>
  <dc:title>TRIBUNALE DI BOLOGNA</dc:title>
</cp:coreProperties>
</file>