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i/>
          <w:i/>
          <w:lang w:val="it-IT" w:eastAsia="en-US"/>
        </w:rPr>
      </w:pPr>
      <w:r>
        <w:rPr>
          <w:i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200400" cy="6858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</w:rPr>
                              <w:t xml:space="preserve">apprendere l’amore per la lettura attraverso un gesto d’amo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  <w:t>un adulto che legge una s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2060"/>
                                <w:sz w:val="48"/>
                                <w:szCs w:val="48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153795" cy="1845310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60"/>
                                <w:szCs w:val="60"/>
                                <w:lang w:val="it-I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0"/>
                                <w:szCs w:val="6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sz w:val="32"/>
                          <w:szCs w:val="32"/>
                        </w:rPr>
                        <w:t xml:space="preserve">apprendere l’amore per la lettura attraverso un gesto d’amore: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  <w:t>un adulto che legge una storia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2060"/>
                          <w:sz w:val="48"/>
                          <w:szCs w:val="48"/>
                          <w:lang w:val="it-IT" w:eastAsia="en-US"/>
                        </w:rPr>
                        <w:drawing>
                          <wp:inline distT="0" distB="0" distL="0" distR="0">
                            <wp:extent cx="1153795" cy="1845310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 Light" w:hAnsi="Calibri Light" w:cs="Calibri Light"/>
                          <w:sz w:val="60"/>
                          <w:szCs w:val="60"/>
                          <w:lang w:val="it-IT"/>
                        </w:rPr>
                      </w:pPr>
                      <w:r>
                        <w:rPr>
                          <w:rFonts w:cs="Calibri Light" w:ascii="Calibri Light" w:hAnsi="Calibri Light"/>
                          <w:sz w:val="60"/>
                          <w:szCs w:val="6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378200" cy="571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36"/>
                                <w:szCs w:val="36"/>
                              </w:rPr>
                              <w:t>BIBLIOTECA COMUNA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BF8F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36"/>
                                <w:szCs w:val="36"/>
                              </w:rPr>
                              <w:t>DOZ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>Info: 0542 6735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 xml:space="preserve">piazza Libertà, 3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1F4E79"/>
                                <w:sz w:val="36"/>
                                <w:szCs w:val="36"/>
                              </w:rPr>
                              <w:t xml:space="preserve">Toscanell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1F4E79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</w:rPr>
                              <w:t>piano pri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1F4E79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36"/>
                                  <w:szCs w:val="36"/>
                                </w:rPr>
                                <w:t>biblioteca@comune.dozza.b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>orario invern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>dal 16 settembre al 15 giug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>lunedì, martedì, mercoledì, giovedì 14,30’-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>Venerdì 9-13,30’,Sabato 9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>orario es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 xml:space="preserve">dal 16 giugno  al 15 settemb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>martedì,  giovedì 14,30’-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>mercoledì, venerdì, sabato 9-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F4E79"/>
                                <w:sz w:val="18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18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50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36"/>
                          <w:szCs w:val="36"/>
                        </w:rPr>
                        <w:t>BIBLIOTECA COMUNALE</w:t>
                      </w:r>
                      <w:r>
                        <w:rPr>
                          <w:rFonts w:cs="Comic Sans MS" w:ascii="Comic Sans MS" w:hAnsi="Comic Sans MS"/>
                          <w:b/>
                          <w:color w:val="BF8F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36"/>
                          <w:szCs w:val="36"/>
                        </w:rPr>
                        <w:t>DOZZ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>Info: 0542 67356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 xml:space="preserve">piazza Libertà, 3 </w:t>
                      </w:r>
                      <w:r>
                        <w:rPr>
                          <w:rFonts w:cs="Calibri Light" w:ascii="Calibri Light" w:hAnsi="Calibri Light"/>
                          <w:b/>
                          <w:color w:val="1F4E79"/>
                          <w:sz w:val="36"/>
                          <w:szCs w:val="36"/>
                        </w:rPr>
                        <w:t xml:space="preserve">Toscanell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1F4E79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</w:rPr>
                        <w:t>piano prim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1F4E79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Calibri" w:hAnsi="Calibri" w:cs="Calibri"/>
                          <w:sz w:val="36"/>
                          <w:szCs w:val="3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36"/>
                            <w:szCs w:val="36"/>
                          </w:rPr>
                          <w:t>biblioteca@comune.dozza.bo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>orario invernale: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1F4E7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>dal 16 settembre al 15 giugno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>lunedì, martedì, mercoledì, giovedì 14,30’-19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>Venerdì 9-13,30’,Sabato 9-13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>orario estivo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 xml:space="preserve">dal 16 giugno  al 15 settembre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>martedì,  giovedì 14,30’-19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>mercoledì, venerdì, sabato 9-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1F4E79"/>
                          <w:sz w:val="18"/>
                          <w:szCs w:val="3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1F4E79"/>
                          <w:sz w:val="18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  <w:lang w:val="it-IT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0425</wp:posOffset>
                </wp:positionH>
                <wp:positionV relativeFrom="paragraph">
                  <wp:posOffset>161925</wp:posOffset>
                </wp:positionV>
                <wp:extent cx="3305810" cy="5553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6" w:leader="none"/>
                              </w:tabs>
                              <w:rPr>
                                <w:rFonts w:ascii="Calibri Light" w:hAnsi="Calibri Light" w:cs="Calibri Light"/>
                                <w:color w:val="367EF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36"/>
                                <w:szCs w:val="36"/>
                              </w:rPr>
                              <w:t>BIBLIOTECA COMUNA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BF8F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36"/>
                                <w:szCs w:val="36"/>
                              </w:rPr>
                              <w:t>DOZZA</w:t>
                            </w:r>
                            <w:r>
                              <w:rPr>
                                <w:rFonts w:cs="Calibri Light" w:ascii="Calibri Light" w:hAnsi="Calibri Light"/>
                                <w:color w:val="367EF2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67EF2"/>
                                <w:sz w:val="48"/>
                                <w:szCs w:val="48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714375" cy="744855"/>
                                  <wp:effectExtent l="0" t="0" r="0" b="0"/>
                                  <wp:docPr id="6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207135" cy="609600"/>
                                  <wp:effectExtent l="0" t="0" r="0" b="0"/>
                                  <wp:docPr id="7" name="Immagin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80" r="-4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923925" cy="923925"/>
                                  <wp:effectExtent l="0" t="0" r="0" b="0"/>
                                  <wp:docPr id="8" name="Immagin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6" w:leader="none"/>
                              </w:tabs>
                              <w:rPr>
                                <w:rFonts w:ascii="Calibri Light" w:hAnsi="Calibri Light" w:cs="Calibri Light"/>
                                <w:color w:val="367EF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367EF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6" w:leader="none"/>
                              </w:tabs>
                              <w:rPr>
                                <w:rFonts w:ascii="Calibri Light" w:hAnsi="Calibri Light" w:cs="Calibri 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6" w:leader="none"/>
                              </w:tabs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Incontri per promuovere la lettura in famig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0"/>
                                <w:szCs w:val="40"/>
                              </w:rPr>
                              <w:t>ottobre – dicembre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885825" cy="1323340"/>
                                  <wp:effectExtent l="0" t="0" r="0" b="0"/>
                                  <wp:docPr id="9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8" t="-52" r="-7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437.25pt;mso-wrap-distance-left:9.05pt;mso-wrap-distance-right:9.05pt;mso-wrap-distance-top:0pt;mso-wrap-distance-bottom:0pt;margin-top:12.75pt;mso-position-vertical-relative:text;margin-left:5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6" w:leader="none"/>
                        </w:tabs>
                        <w:rPr>
                          <w:rFonts w:ascii="Calibri Light" w:hAnsi="Calibri Light" w:cs="Calibri Light"/>
                          <w:color w:val="367EF2"/>
                          <w:sz w:val="56"/>
                          <w:szCs w:val="5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36"/>
                          <w:szCs w:val="36"/>
                        </w:rPr>
                        <w:t>BIBLIOTECA COMUNALE</w:t>
                      </w:r>
                      <w:r>
                        <w:rPr>
                          <w:rFonts w:cs="Comic Sans MS" w:ascii="Comic Sans MS" w:hAnsi="Comic Sans MS"/>
                          <w:b/>
                          <w:color w:val="BF8F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36"/>
                          <w:szCs w:val="36"/>
                        </w:rPr>
                        <w:t>DOZZA</w:t>
                      </w:r>
                      <w:r>
                        <w:rPr>
                          <w:rFonts w:cs="Calibri Light" w:ascii="Calibri Light" w:hAnsi="Calibri Light"/>
                          <w:color w:val="367EF2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367EF2"/>
                          <w:sz w:val="48"/>
                          <w:szCs w:val="48"/>
                          <w:lang w:val="it-IT" w:eastAsia="en-US"/>
                        </w:rPr>
                        <w:drawing>
                          <wp:inline distT="0" distB="0" distL="0" distR="0">
                            <wp:extent cx="714375" cy="744855"/>
                            <wp:effectExtent l="0" t="0" r="0" b="0"/>
                            <wp:docPr id="10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 w:eastAsia="en-US"/>
                        </w:rPr>
                        <w:drawing>
                          <wp:inline distT="0" distB="0" distL="0" distR="0">
                            <wp:extent cx="1207135" cy="609600"/>
                            <wp:effectExtent l="0" t="0" r="0" b="0"/>
                            <wp:docPr id="11" name="Immagin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-80" r="-4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 w:eastAsia="en-US"/>
                        </w:rPr>
                        <w:drawing>
                          <wp:inline distT="0" distB="0" distL="0" distR="0">
                            <wp:extent cx="923925" cy="923925"/>
                            <wp:effectExtent l="0" t="0" r="0" b="0"/>
                            <wp:docPr id="12" name="Immagin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6" w:leader="none"/>
                        </w:tabs>
                        <w:rPr>
                          <w:rFonts w:ascii="Calibri Light" w:hAnsi="Calibri Light" w:cs="Calibri Light"/>
                          <w:color w:val="367EF2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color w:val="367EF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6" w:leader="none"/>
                        </w:tabs>
                        <w:rPr>
                          <w:rFonts w:ascii="Calibri Light" w:hAnsi="Calibri Light" w:cs="Calibri Light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6" w:leader="none"/>
                        </w:tabs>
                        <w:rPr/>
                      </w:pPr>
                      <w:r>
                        <w:rPr>
                          <w:rFonts w:cs="Calibri Light" w:ascii="Calibri Light" w:hAnsi="Calibri Light"/>
                          <w:sz w:val="48"/>
                          <w:szCs w:val="48"/>
                        </w:rPr>
                        <w:t>Incontri per promuovere la lettura in famiglia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sz w:val="40"/>
                          <w:szCs w:val="40"/>
                        </w:rPr>
                        <w:t>ottobre – dicembre 2019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885825" cy="1323340"/>
                            <wp:effectExtent l="0" t="0" r="0" b="0"/>
                            <wp:docPr id="1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8" t="-52" r="-7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it-IT" w:eastAsia="en-US"/>
        </w:rPr>
      </w:pPr>
      <w:r>
        <w:rPr>
          <w:i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190500</wp:posOffset>
                </wp:positionV>
                <wp:extent cx="3239770" cy="6667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  <w:t>SABATO 19 OTTOBRE</w:t>
                            </w: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ore 16,30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I lettori volontari Nati Per Leggere incontrano bambini e famig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36"/>
                                <w:szCs w:val="36"/>
                              </w:rPr>
                              <w:t>20 STORIE PICCINE per fare fe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4"/>
                                <w:szCs w:val="44"/>
                              </w:rPr>
                              <w:t>20 anni di Nati per Legg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2060"/>
                                <w:sz w:val="48"/>
                                <w:szCs w:val="48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705485" cy="11252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  <w:t>VENERDI’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36"/>
                                <w:szCs w:val="36"/>
                              </w:rPr>
                              <w:t xml:space="preserve"> 8 NOVEMBR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 xml:space="preserve">ore 17 </w:t>
                            </w:r>
                            <w:r>
                              <w:rPr>
                                <w:rFonts w:cs="Calibri Light" w:ascii="Calibri Light" w:hAnsi="Calibri Light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365F91"/>
                                <w:sz w:val="32"/>
                                <w:szCs w:val="32"/>
                              </w:rPr>
                              <w:t>per bambini  3 - 6 anni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365F91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9CC2E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44"/>
                                <w:szCs w:val="44"/>
                              </w:rPr>
                              <w:t>ALFONSO CUCCURULLO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BF8F00"/>
                                <w:sz w:val="40"/>
                                <w:szCs w:val="40"/>
                              </w:rPr>
                              <w:t xml:space="preserve">-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44"/>
                                <w:szCs w:val="44"/>
                              </w:rPr>
                              <w:t xml:space="preserve">Chiudete quell’armad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9CC2E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9CC2E5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25pt;mso-wrap-distance-left:9.05pt;mso-wrap-distance-right:9.05pt;mso-wrap-distance-top:0pt;mso-wrap-distance-bottom:0pt;margin-top:1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40"/>
                          <w:szCs w:val="40"/>
                        </w:rPr>
                        <w:t>SABATO 19 OTTOBRE</w:t>
                      </w: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365F91"/>
                          <w:sz w:val="48"/>
                          <w:szCs w:val="48"/>
                        </w:rPr>
                      </w:pPr>
                      <w:r>
                        <w:rPr>
                          <w:rFonts w:cs="Calibri Light" w:ascii="Calibri Light" w:hAnsi="Calibri Light"/>
                          <w:sz w:val="48"/>
                          <w:szCs w:val="48"/>
                        </w:rPr>
                        <w:t>ore 16,30’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32"/>
                          <w:szCs w:val="32"/>
                        </w:rPr>
                        <w:t>I lettori volontari Nati Per Leggere incontrano bambini e famigli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BF8F00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36"/>
                          <w:szCs w:val="36"/>
                        </w:rPr>
                        <w:t>20 STORIE PICCINE per fare festa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44"/>
                          <w:szCs w:val="44"/>
                        </w:rPr>
                      </w:pPr>
                      <w:r>
                        <w:rPr>
                          <w:rFonts w:cs="Calibri Light" w:ascii="Calibri Light" w:hAnsi="Calibri Light"/>
                          <w:sz w:val="44"/>
                          <w:szCs w:val="44"/>
                        </w:rPr>
                        <w:t>20 anni di Nati per Legge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 Light" w:hAnsi="Calibri Light" w:cs="Calibri Ligh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2060"/>
                          <w:sz w:val="48"/>
                          <w:szCs w:val="48"/>
                          <w:lang w:val="it-IT" w:eastAsia="en-US"/>
                        </w:rPr>
                        <w:drawing>
                          <wp:inline distT="0" distB="0" distL="0" distR="0">
                            <wp:extent cx="705485" cy="11252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40"/>
                          <w:szCs w:val="40"/>
                        </w:rPr>
                        <w:t>VENERDI’</w:t>
                      </w:r>
                      <w:r>
                        <w:rPr>
                          <w:rFonts w:cs="Calibri Light" w:ascii="Calibri Light" w:hAnsi="Calibri Light"/>
                          <w:b/>
                          <w:sz w:val="36"/>
                          <w:szCs w:val="36"/>
                        </w:rPr>
                        <w:t xml:space="preserve"> 8 NOVEMBR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48"/>
                          <w:szCs w:val="48"/>
                        </w:rPr>
                        <w:t xml:space="preserve">ore 17 </w:t>
                      </w:r>
                      <w:r>
                        <w:rPr>
                          <w:rFonts w:cs="Calibri Light" w:ascii="Calibri Light" w:hAnsi="Calibri Light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color w:val="365F91"/>
                          <w:sz w:val="32"/>
                          <w:szCs w:val="32"/>
                        </w:rPr>
                        <w:t>per bambini  3 - 6 anni</w:t>
                      </w:r>
                      <w:r>
                        <w:rPr>
                          <w:rFonts w:cs="Calibri Light" w:ascii="Calibri Light" w:hAnsi="Calibri Light"/>
                          <w:b/>
                          <w:color w:val="365F91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9CC2E5"/>
                          <w:sz w:val="44"/>
                          <w:szCs w:val="4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44"/>
                          <w:szCs w:val="44"/>
                        </w:rPr>
                        <w:t>ALFONSO CUCCURULLO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color w:val="BF8F00"/>
                          <w:sz w:val="40"/>
                          <w:szCs w:val="40"/>
                        </w:rPr>
                        <w:t xml:space="preserve">-  </w:t>
                      </w: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44"/>
                          <w:szCs w:val="44"/>
                        </w:rPr>
                        <w:t xml:space="preserve">Chiudete quell’armadio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9CC2E5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9CC2E5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190500</wp:posOffset>
                </wp:positionV>
                <wp:extent cx="3239770" cy="6896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  <w:t>SABATO 16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ore 10,30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365F91"/>
                                <w:sz w:val="32"/>
                                <w:szCs w:val="32"/>
                              </w:rPr>
                              <w:t>per bambini dai 3 ai 6 anni</w:t>
                            </w:r>
                            <w:r>
                              <w:rPr>
                                <w:rFonts w:cs="Calibri Light" w:ascii="Calibri Light" w:hAnsi="Calibri Light"/>
                                <w:color w:val="365F91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I lettori volontari Nati Per Leggere incontrano bambini e famig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44"/>
                                <w:szCs w:val="44"/>
                              </w:rPr>
                              <w:t xml:space="preserve">STORIE PICC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  <w:t>SABATO 30 NOVEMBRE</w:t>
                            </w: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533400" cy="885190"/>
                                  <wp:effectExtent l="0" t="0" r="0" b="0"/>
                                  <wp:docPr id="18" name="Immagin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magin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ore 10,30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365F91"/>
                                <w:sz w:val="32"/>
                                <w:szCs w:val="32"/>
                              </w:rPr>
                              <w:t>per bambini dai 0 ai 18 mesi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365F91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C00000"/>
                                <w:sz w:val="44"/>
                                <w:szCs w:val="44"/>
                              </w:rPr>
                              <w:t>GIORGIO MINARDI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i/>
                                <w:color w:val="C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BF8F00"/>
                                <w:sz w:val="44"/>
                                <w:szCs w:val="44"/>
                              </w:rPr>
                              <w:t>Libri in musi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  <w:t>MARTEDÌ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36"/>
                                <w:szCs w:val="36"/>
                              </w:rPr>
                              <w:t xml:space="preserve"> 3 DIC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ore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365F91"/>
                                <w:sz w:val="32"/>
                                <w:szCs w:val="32"/>
                              </w:rPr>
                              <w:t>per bambini dai 3 ai 6 a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44"/>
                                <w:szCs w:val="44"/>
                              </w:rPr>
                              <w:t>ALFONSO CUCCURU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color w:val="C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44"/>
                                <w:szCs w:val="44"/>
                              </w:rPr>
                              <w:t>Il filo delle sorpr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3pt;mso-wrap-distance-left:9.05pt;mso-wrap-distance-right:9.05pt;mso-wrap-distance-top:0pt;mso-wrap-distance-bottom:0pt;margin-top:1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40"/>
                          <w:szCs w:val="40"/>
                        </w:rPr>
                        <w:t>SABATO 16 NOVEMBR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48"/>
                          <w:szCs w:val="48"/>
                        </w:rPr>
                      </w:pPr>
                      <w:r>
                        <w:rPr>
                          <w:rFonts w:cs="Calibri Light" w:ascii="Calibri Light" w:hAnsi="Calibri Light"/>
                          <w:sz w:val="48"/>
                          <w:szCs w:val="48"/>
                        </w:rPr>
                        <w:t>ore 10,30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365F91"/>
                          <w:sz w:val="32"/>
                          <w:szCs w:val="32"/>
                        </w:rPr>
                        <w:t>per bambini dai 3 ai 6 anni</w:t>
                      </w:r>
                      <w:r>
                        <w:rPr>
                          <w:rFonts w:cs="Calibri Light" w:ascii="Calibri Light" w:hAnsi="Calibri Light"/>
                          <w:color w:val="365F91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32"/>
                          <w:szCs w:val="32"/>
                        </w:rPr>
                        <w:t>I lettori volontari Nati Per Leggere incontrano bambini e famigli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BF8F00"/>
                          <w:sz w:val="44"/>
                          <w:szCs w:val="4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44"/>
                          <w:szCs w:val="44"/>
                        </w:rPr>
                        <w:t xml:space="preserve">STORIE PICCINE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40"/>
                          <w:szCs w:val="40"/>
                        </w:rPr>
                        <w:t>SABATO 30 NOVEMBRE</w:t>
                      </w: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lang w:val="it-IT" w:eastAsia="en-US"/>
                        </w:rPr>
                        <w:t xml:space="preserve">  </w:t>
                      </w: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533400" cy="885190"/>
                            <wp:effectExtent l="0" t="0" r="0" b="0"/>
                            <wp:docPr id="19" name="Immagin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magin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21" r="-3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48"/>
                          <w:szCs w:val="48"/>
                        </w:rPr>
                      </w:pPr>
                      <w:r>
                        <w:rPr>
                          <w:rFonts w:cs="Calibri Light" w:ascii="Calibri Light" w:hAnsi="Calibri Light"/>
                          <w:sz w:val="48"/>
                          <w:szCs w:val="48"/>
                        </w:rPr>
                        <w:t>ore 10,30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365F91"/>
                          <w:sz w:val="32"/>
                          <w:szCs w:val="32"/>
                        </w:rPr>
                        <w:t>per bambini dai 0 ai 18 mesi</w:t>
                      </w:r>
                      <w:r>
                        <w:rPr>
                          <w:rFonts w:cs="Calibri Light" w:ascii="Calibri Light" w:hAnsi="Calibri Light"/>
                          <w:b/>
                          <w:color w:val="365F91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C00000"/>
                          <w:sz w:val="44"/>
                          <w:szCs w:val="44"/>
                        </w:rPr>
                        <w:t>GIORGIO MINARDI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BF8F00"/>
                          <w:sz w:val="44"/>
                          <w:szCs w:val="44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i/>
                          <w:color w:val="C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color w:val="BF8F00"/>
                          <w:sz w:val="44"/>
                          <w:szCs w:val="44"/>
                        </w:rPr>
                        <w:t>Libri in music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 Light" w:hAnsi="Calibri Light" w:cs="Calibri Light"/>
                          <w:b/>
                          <w:b/>
                          <w:color w:val="BF8F00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40"/>
                          <w:szCs w:val="40"/>
                        </w:rPr>
                        <w:t>MARTEDÌ</w:t>
                      </w:r>
                      <w:r>
                        <w:rPr>
                          <w:rFonts w:cs="Calibri Light" w:ascii="Calibri Light" w:hAnsi="Calibri Light"/>
                          <w:b/>
                          <w:sz w:val="36"/>
                          <w:szCs w:val="36"/>
                        </w:rPr>
                        <w:t xml:space="preserve"> 3 DICEMBR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48"/>
                          <w:szCs w:val="48"/>
                        </w:rPr>
                      </w:pPr>
                      <w:r>
                        <w:rPr>
                          <w:rFonts w:cs="Calibri Light" w:ascii="Calibri Light" w:hAnsi="Calibri Light"/>
                          <w:sz w:val="48"/>
                          <w:szCs w:val="48"/>
                        </w:rPr>
                        <w:t>ore 17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365F91"/>
                          <w:sz w:val="32"/>
                          <w:szCs w:val="32"/>
                        </w:rPr>
                        <w:t>per bambini dai 3 ai 6 anni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44"/>
                          <w:szCs w:val="44"/>
                        </w:rPr>
                        <w:t>ALFONSO CUCCURU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color w:val="C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44"/>
                          <w:szCs w:val="44"/>
                        </w:rPr>
                        <w:t>Il filo delle sorp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3296920" cy="6629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  <w:t>SABATO 7 DIC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ore 10,30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365F9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365F91"/>
                                <w:sz w:val="32"/>
                                <w:szCs w:val="32"/>
                              </w:rPr>
                              <w:t>per bambini dai 3 ai 6 anni</w:t>
                            </w:r>
                            <w:r>
                              <w:rPr>
                                <w:rFonts w:cs="Calibri Light" w:ascii="Calibri Light" w:hAnsi="Calibri Light"/>
                                <w:color w:val="365F91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36"/>
                                <w:szCs w:val="36"/>
                              </w:rPr>
                              <w:t>I lettori volontari Nati Per Leggere incontrano bambini e famig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40"/>
                                <w:szCs w:val="40"/>
                              </w:rPr>
                              <w:t xml:space="preserve">STORIE PICC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  <w:t>SABATO 14 DICEMBRE</w:t>
                            </w: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lang w:val="it-IT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561975" cy="93218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ore 10,30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color w:val="365F91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365F91"/>
                                <w:sz w:val="32"/>
                                <w:szCs w:val="32"/>
                              </w:rPr>
                              <w:t xml:space="preserve">per bambini dai 12 ai 36 me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BF8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C00000"/>
                                <w:sz w:val="44"/>
                                <w:szCs w:val="44"/>
                              </w:rPr>
                              <w:t>SAULA CICARILLI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BF8F00"/>
                                <w:sz w:val="40"/>
                                <w:szCs w:val="40"/>
                              </w:rPr>
                              <w:t xml:space="preserve">Tintinnando… storie sotto la nev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40"/>
                                <w:szCs w:val="40"/>
                              </w:rPr>
                              <w:t>Accesso libero per tu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40"/>
                                <w:szCs w:val="40"/>
                              </w:rPr>
                              <w:t>non occorre prenot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522pt;mso-wrap-distance-left:9.05pt;mso-wrap-distance-right:9.05pt;mso-wrap-distance-top:0pt;mso-wrap-distance-bottom:0pt;margin-top:0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40"/>
                          <w:szCs w:val="40"/>
                        </w:rPr>
                        <w:t>SABATO 7 DICEMBR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48"/>
                          <w:szCs w:val="48"/>
                        </w:rPr>
                      </w:pPr>
                      <w:r>
                        <w:rPr>
                          <w:rFonts w:cs="Calibri Light" w:ascii="Calibri Light" w:hAnsi="Calibri Light"/>
                          <w:sz w:val="48"/>
                          <w:szCs w:val="48"/>
                        </w:rPr>
                        <w:t>ore 10,30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color w:val="365F91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 Light" w:ascii="Calibri Light" w:hAnsi="Calibri Light"/>
                          <w:b/>
                          <w:color w:val="365F91"/>
                          <w:sz w:val="32"/>
                          <w:szCs w:val="32"/>
                        </w:rPr>
                        <w:t>per bambini dai 3 ai 6 anni</w:t>
                      </w:r>
                      <w:r>
                        <w:rPr>
                          <w:rFonts w:cs="Calibri Light" w:ascii="Calibri Light" w:hAnsi="Calibri Light"/>
                          <w:color w:val="365F91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36"/>
                          <w:szCs w:val="36"/>
                        </w:rPr>
                        <w:t>I lettori volontari Nati Per Leggere incontrano bambini e famigli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BF8F00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40"/>
                          <w:szCs w:val="40"/>
                        </w:rPr>
                        <w:t xml:space="preserve">STORIE PICCINE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40"/>
                          <w:szCs w:val="40"/>
                        </w:rPr>
                        <w:t>SABATO 14 DICEMBRE</w:t>
                      </w: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lang w:val="it-IT" w:eastAsia="en-US"/>
                        </w:rPr>
                        <w:t xml:space="preserve">    </w:t>
                      </w: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561975" cy="93218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" t="-21" r="-3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48"/>
                          <w:szCs w:val="48"/>
                        </w:rPr>
                      </w:pPr>
                      <w:r>
                        <w:rPr>
                          <w:rFonts w:cs="Calibri Light" w:ascii="Calibri Light" w:hAnsi="Calibri Light"/>
                          <w:sz w:val="48"/>
                          <w:szCs w:val="48"/>
                        </w:rPr>
                        <w:t>ore 10,30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color w:val="365F91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color w:val="365F91"/>
                          <w:sz w:val="32"/>
                          <w:szCs w:val="32"/>
                        </w:rPr>
                        <w:t xml:space="preserve">per bambini dai 12 ai 36 mesi 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BF8F00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C00000"/>
                          <w:sz w:val="44"/>
                          <w:szCs w:val="44"/>
                        </w:rPr>
                        <w:t>SAULA CICARILLI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color w:val="BF8F00"/>
                          <w:sz w:val="40"/>
                          <w:szCs w:val="40"/>
                        </w:rPr>
                        <w:t xml:space="preserve">Tintinnando… storie sotto la neve 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40"/>
                          <w:szCs w:val="40"/>
                        </w:rPr>
                        <w:t>Accesso libero per tut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40"/>
                          <w:szCs w:val="40"/>
                        </w:rPr>
                        <w:t>non occorre prenotar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footerReference w:type="first" r:id="rId21"/>
      <w:type w:val="nextPage"/>
      <w:pgSz w:orient="landscape" w:w="16838" w:h="11906"/>
      <w:pgMar w:left="284" w:right="28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321290" cy="3215640"/>
          <wp:effectExtent l="0" t="0" r="0" b="0"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21290" cy="321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0308590" cy="3937635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08590" cy="393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C00000"/>
      <w:sz w:val="18"/>
      <w:szCs w:val="1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365F91"/>
      <w:sz w:val="16"/>
      <w:szCs w:val="14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blioteca@comune.dozza.bo.it" TargetMode="External"/><Relationship Id="rId5" Type="http://schemas.openxmlformats.org/officeDocument/2006/relationships/hyperlink" Target="mailto:biblioteca@comune.dozza.bo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6:00Z</dcterms:created>
  <dc:creator>laboratondo</dc:creator>
  <dc:description/>
  <cp:keywords/>
  <dc:language>en-US</dc:language>
  <cp:lastModifiedBy>Laura Baroni</cp:lastModifiedBy>
  <cp:lastPrinted>2019-10-16T11:10:00Z</cp:lastPrinted>
  <dcterms:modified xsi:type="dcterms:W3CDTF">2019-10-16T10:06:00Z</dcterms:modified>
  <cp:revision>2</cp:revision>
  <dc:subject/>
  <dc:title> </dc:title>
</cp:coreProperties>
</file>