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 xml:space="preserve">AL PRESIDENTE DEL </w:t>
      </w:r>
    </w:p>
    <w:p>
      <w:pPr>
        <w:pStyle w:val="Normal"/>
        <w:ind w:left="5664" w:hanging="0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>CONSIGLIO COMUNALE DI DOZZA</w:t>
      </w:r>
    </w:p>
    <w:p>
      <w:pPr>
        <w:pStyle w:val="Normal"/>
        <w:ind w:left="5664" w:hanging="0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</w:r>
    </w:p>
    <w:p>
      <w:pPr>
        <w:pStyle w:val="Normal"/>
        <w:ind w:left="5664" w:hanging="0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</w:r>
    </w:p>
    <w:p>
      <w:pPr>
        <w:pStyle w:val="Normal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5"/>
        </w:rPr>
        <w:t>Il/la sottoscritto/a _____________________ nato a ______________ il ___________________ residente in ___________________ Via ______________________ Recapito telefonico: _________________, in qualità di __________________________________________</w:t>
      </w:r>
      <w:r>
        <w:rPr>
          <w:rFonts w:cs="Georgia" w:ascii="Georgia" w:hAnsi="Georgia"/>
        </w:rPr>
        <w:t xml:space="preserve">                      (specificare la qualifica di cui al 2° comma art. 47 Reg.to) </w:t>
      </w:r>
    </w:p>
    <w:p>
      <w:pPr>
        <w:pStyle w:val="Normal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</w:r>
    </w:p>
    <w:p>
      <w:pPr>
        <w:pStyle w:val="Normal"/>
        <w:jc w:val="center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>C H I E D E</w:t>
      </w:r>
    </w:p>
    <w:p>
      <w:pPr>
        <w:pStyle w:val="Normal"/>
        <w:jc w:val="center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</w:r>
    </w:p>
    <w:p>
      <w:pPr>
        <w:pStyle w:val="Normal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>Di poter effettuare riprese audio/video della Seduta Consigliare del ___________________.</w:t>
      </w:r>
    </w:p>
    <w:p>
      <w:pPr>
        <w:pStyle w:val="Normal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</w:r>
    </w:p>
    <w:p>
      <w:pPr>
        <w:pStyle w:val="Normal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 xml:space="preserve">Presa visione dell'art. 47 del Regolamento sul funzionamento del Consiglio Comunale di seguito riportato: 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Art. 47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IPRESE VIDE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Il presente articolo ha la finalità di disciplinare le riprese audiovisive delle sedute del Consiglio Comunale per assicurare il rispetto dei diritti della cittadinanza e per una più larga diffusione dei lavori del Consiglio.</w:t>
        <w:tab/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Possono riprendere le sedute del Consiglio tutti i soggetti privati, i giornalisti, le emittenti televisive che abbiano fatto richiesta al Presidente del Consiglio Comunale entro le ore 12,00 del giorno precedente l’adunanza. A tale scopo viene predisposto un apposito modulo di domanda  che comporti anche l’assunzione di responsabilità del richiedente per un eventuale utilizzo improprio e contrario alle Leggi. La domanda può essere inviata anche per via telematica.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Il Presidente del Consiglio Comunale informerà i Capigruppo della registrazione audio-video della seduta e della successiva trasmissione. Informerà altresì tutti i Consiglieri all’inizio dell’adunanza, prima dell’inizio dei lavori. 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Le riprese riguardano esclusivamente lo svolgimento della seduta consigliare. I Consiglieri, durante i lavori del Consiglio, non possono in alcun modo impedire che la propria voce e la propria immagine venga registrata. Non può mai essere ripreso il pubblico che assiste alla seduta.</w:t>
      </w:r>
    </w:p>
    <w:p>
      <w:pPr>
        <w:pStyle w:val="TextBodyIndent"/>
        <w:rPr>
          <w:b w:val="false"/>
          <w:b w:val="false"/>
          <w:sz w:val="18"/>
        </w:rPr>
      </w:pPr>
      <w:r>
        <w:rPr>
          <w:b w:val="false"/>
          <w:sz w:val="18"/>
        </w:rPr>
        <w:t>5. Al fine di impedire l’indebita divulgazione di dati sensibili le riprese non possono essere effettuate se si ricorre all’adunanza segreta ai sensi dell’art. 45. E’ vietato a chi effettua le riprese intralciare o disturbare i lavori del Consiglio.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6. Le riprese dovranno essere effettuate dal settore riservato al pubblico. Non è consentito l’impianto di fari illuminanti. I soggetti che effettuano le riprese dei lavori del Consiglio Comunale possono trasmettere e pubblicare la registrazione anche dividendola in più segmenti, assicurando comunque l’integrità e la comprensibilità degli interventi di ogni singolo Consigliere.</w:t>
        <w:tab/>
        <w:br/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5"/>
          <w:u w:val="single"/>
        </w:rPr>
        <w:t>si impegna al rispetto delle disposizioni ivi</w:t>
      </w:r>
      <w:r>
        <w:rPr>
          <w:rFonts w:cs="Georgia" w:ascii="Georgia" w:hAnsi="Georgia"/>
          <w:sz w:val="25"/>
        </w:rPr>
        <w:t xml:space="preserve"> contenute e si assume piena responsabilità civile e penale per un utilizzo improprio e contrario alla Legge delle riprese effettuate.</w:t>
      </w:r>
    </w:p>
    <w:p>
      <w:pPr>
        <w:pStyle w:val="Normal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</w:r>
    </w:p>
    <w:p>
      <w:pPr>
        <w:pStyle w:val="Normal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 xml:space="preserve">In caso di mancata comunicazione in senso contrario, la presente richiesta si intende accolta. </w:t>
      </w:r>
    </w:p>
    <w:p>
      <w:pPr>
        <w:pStyle w:val="Normal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</w:r>
    </w:p>
    <w:p>
      <w:pPr>
        <w:pStyle w:val="Normal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>Allega fotocopia del documento di identità.</w:t>
      </w:r>
    </w:p>
    <w:p>
      <w:pPr>
        <w:pStyle w:val="Normal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</w:r>
    </w:p>
    <w:p>
      <w:pPr>
        <w:pStyle w:val="Normal"/>
        <w:jc w:val="both"/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5"/>
        </w:rPr>
        <w:t>Li' ________________</w:t>
        <w:tab/>
        <w:tab/>
      </w:r>
      <w:r>
        <w:rPr>
          <w:rFonts w:cs="Georgia" w:ascii="Georgia" w:hAnsi="Georgia"/>
        </w:rPr>
        <w:tab/>
        <w:tab/>
        <w:tab/>
        <w:t>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           (Firma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La richiesta può essere inviata anche per via telematica inviando scansione della richiesta debitamente sottoscritta e del documento di identità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1:00Z</dcterms:created>
  <dc:creator>Comune di Dozza</dc:creator>
  <dc:description/>
  <dc:language>en-US</dc:language>
  <cp:lastModifiedBy>ragazzinis</cp:lastModifiedBy>
  <dcterms:modified xsi:type="dcterms:W3CDTF">2018-10-08T10:31:00Z</dcterms:modified>
  <cp:revision>2</cp:revision>
  <dc:subject/>
  <dc:title>AL PRESIDENTE DEL</dc:title>
</cp:coreProperties>
</file>